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r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RTS.MB contains the port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line defining your printer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can be one of LPTx, COMx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(or more) lines for each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por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contains the port privileges and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following the third line are commands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at the time the software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definition line is made of three fields, sepera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contains the word "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the type of device connected to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- This port is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- This port connects to G8BPQ swit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 - This port has a modem, computer, terminal, or printe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     - This port has a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G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contains th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.9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N lin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made of several fields, sepera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haracters that give information about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Only BBS may connect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File download allowed from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Kick off user that connects using illeg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This port will never be used as alternate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If remote sysop is allowed, pass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mote sysop allowed on this port (if user marked as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File upload allowed from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Echo monitored packe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Echo user data and forwarding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Echo TNC command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: 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3: Dis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4: Number of concurrent forwards allowed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5: Minute of the hour to attempt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any value above 59 will disable forwarding 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6: Number of command errors allowed before user k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